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Богослужения на апрель 2025</w:t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37"/>
        <w:gridCol w:w="915"/>
        <w:gridCol w:w="7743"/>
      </w:tblGrid>
      <w:tr>
        <w:trPr/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СЛУЖЕНИЯ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нона прп.Андрея Критского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Серафима Вырицкого. Литургия Преждеосвященных Даров. [Чтение Евангелия от Луки I</w:t>
            </w:r>
            <w:r>
              <w:rPr>
                <w:lang w:val="en-US"/>
              </w:rPr>
              <w:t>I</w:t>
            </w:r>
            <w:r>
              <w:rPr/>
              <w:t xml:space="preserve"> часть]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а Пресвятой Богородицы (Суббота Акафиста)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скресенье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 5-я Великого поста. Прп. Марии Египетской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недель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лаговещение Пресвятой Богородицы. Молебен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. Матроны Солунской. Литургия Преждеосвященных Даров. [Чтение Евангелия от Иоанна I часть]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Суббота. Воскрешение прав. Лазаря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скресенье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 6-я, ваий. Вход Господень в Иерусалим (Вербное воскресенье)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ная седмица. Великий Понедельник. Прп.Марии Египетской. Литургия Преждеосвященных Даров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торник. Прп. Тита чудотворца. Литургия Преждеосвященных Даров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реда. Прп. Никиты исповедника Мидийского. Литургия Преждеосвященных Даров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Четверток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12-ти Евангелий Святых Страстей Господних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яток. Последование часов Великого Пятка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. (С выносом Святой Плащаницы)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я Великой Субботы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уббота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и Деяния Святых Апостолов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ошница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ветлое Христово Воскресение. Крестный ход. Литургия. По окончании (около 4-х часов утра освящение пасок, киличей, яиц и др. снедей)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скресенье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недель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недельник Светлой седмицы. Апп. Иродиона и иже с ним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тор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торник Светлой седмицы. Иверской Иконы Божией Матери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ре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реда Светлой седмицы. Мчч. Терентия и иных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г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ятниц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ятница Светлой седмицы. Иконы Божией Матери «Живоносный Источник»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ббот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ббота Светлой седмицы. Сщмч. Артемона, Лаодикийского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скресенье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нтипасха. Неделя 2-я по Пасхе, Апостола Фомы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. Радоница. Поминовение усопших. Панихида</w:t>
            </w:r>
          </w:p>
        </w:tc>
      </w:tr>
    </w:tbl>
    <w:p>
      <w:pPr>
        <w:pStyle w:val="Normal"/>
        <w:jc w:val="center"/>
        <w:rPr/>
      </w:pPr>
      <w:r>
        <w:rPr/>
        <w:t xml:space="preserve">тел. храма 22-5-22 вы можете посетить сайт нашего храма </w:t>
      </w:r>
      <w:r>
        <w:rPr>
          <w:lang w:val="en-US"/>
        </w:rPr>
        <w:t>kavkazskaya</w:t>
      </w:r>
      <w:r>
        <w:rPr/>
        <w:t>-</w:t>
      </w:r>
      <w:r>
        <w:rPr>
          <w:lang w:val="en-US"/>
        </w:rPr>
        <w:t>hram</w:t>
      </w:r>
      <w:r>
        <w:rPr/>
        <w:t>.</w:t>
      </w:r>
      <w:r>
        <w:rPr>
          <w:lang w:val="en-US"/>
        </w:rPr>
        <w:t>cerkov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2:00Z</dcterms:created>
  <dc:creator>А</dc:creator>
  <dc:description/>
  <dc:language>en-US</dc:language>
  <cp:lastModifiedBy/>
  <dcterms:modified xsi:type="dcterms:W3CDTF">2025-03-30T22:12:47Z</dcterms:modified>
  <cp:revision>5</cp:revision>
  <dc:subject/>
  <dc:title>Богослужения</dc:title>
</cp:coreProperties>
</file>