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Богослужения на август 2025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16"/>
        <w:gridCol w:w="1090"/>
        <w:gridCol w:w="7332"/>
      </w:tblGrid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УЖЕНИЯ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7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п. Серафима, Саровского. 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рока Илии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7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Неделя 8-я по Пятидесятнице. Пророка Иезекииля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5"/>
                <w:szCs w:val="25"/>
              </w:rPr>
              <w:t>16</w:t>
            </w:r>
            <w:r>
              <w:rPr>
                <w:color w:val="auto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роносицы равноап. Марии Магдалины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аевской иконы Божией Матери. 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п. Феодосия Кавказского. 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мч. и целителя Пантелеимона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7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Неделя 9-я по Пятидесятнице. Смоленской иконы Божией Матери, именуемой «Одигитрия»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5"/>
                <w:szCs w:val="25"/>
              </w:rPr>
              <w:t>16</w:t>
            </w:r>
            <w:r>
              <w:rPr>
                <w:color w:val="auto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Молебен с Акафистом Св.Николаю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схождение (изнесение) Честных Древ Животворящего Креста Господня. По окончании литургии молебен и освящение меда нового урожая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п. Антония Римлянина, Новгородского чудотворца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17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7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Неделя 10-я по Пятидесятнице. Седми отроков иже во Ефесе: Максимилиана, Иамвлиха и др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5"/>
                <w:szCs w:val="25"/>
              </w:rPr>
              <w:t>16</w:t>
            </w:r>
            <w:r>
              <w:rPr>
                <w:color w:val="auto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Молебен с Акафистом Св.Николаю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19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Втор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7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Преображение Господа Бога и Спаса нашего Иисуса Христа. По окончании литургии около 10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  <w:r>
              <w:rPr>
                <w:b/>
                <w:bCs/>
                <w:color w:val="FF0000"/>
                <w:sz w:val="25"/>
                <w:szCs w:val="25"/>
              </w:rPr>
              <w:t xml:space="preserve"> освящение винограда, яблок и других плодов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е́тение мощей свт. Митрофана, еп. Воронежского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чч. архидиакона Лаврентия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24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7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Неделя 11-я по Пятидесятнице. Мч. архидиакона Евпла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5"/>
                <w:szCs w:val="25"/>
              </w:rPr>
              <w:t>16</w:t>
            </w:r>
            <w:r>
              <w:rPr>
                <w:color w:val="auto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Молебен с Акафистом Св.Николаю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28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7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Успение Пресвятой Владычицы нашей Богородицы и Приснодевы Марии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несение из Едессы в Константинополь Нерукотворного Образа (Убруса) Господа Иисуса Христа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ч. Мирона пресвитера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31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>7</w:t>
            </w:r>
            <w:r>
              <w:rPr>
                <w:b/>
                <w:bCs/>
                <w:color w:val="FF0000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5"/>
                <w:szCs w:val="25"/>
              </w:rPr>
              <w:t xml:space="preserve">Неделя 12-я по Пятидесятнице. Мчч. Флора и Лавра. </w:t>
              <w:br/>
              <w:t xml:space="preserve">Иконы Божией Матери, именуемой «Всецарица». </w:t>
              <w:br/>
              <w:t>Молебен перед началом учебного года.</w:t>
            </w:r>
          </w:p>
        </w:tc>
      </w:tr>
      <w:tr>
        <w:trPr/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5"/>
                <w:szCs w:val="25"/>
              </w:rPr>
              <w:t>16</w:t>
            </w:r>
            <w:r>
              <w:rPr>
                <w:color w:val="auto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5"/>
                <w:szCs w:val="25"/>
              </w:rPr>
              <w:t>Молебен с Акафистом прп.Гавриилу Самтаврийскому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тел. храма 22-5-22 вы можете посетить сайт нашего храма </w:t>
      </w:r>
      <w:r>
        <w:rPr>
          <w:sz w:val="24"/>
          <w:szCs w:val="24"/>
          <w:lang w:val="en-US"/>
        </w:rPr>
        <w:t>kavkazska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r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er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28:00Z</dcterms:created>
  <dc:creator>А</dc:creator>
  <dc:description/>
  <dc:language>en-US</dc:language>
  <cp:lastModifiedBy/>
  <dcterms:modified xsi:type="dcterms:W3CDTF">2025-07-30T19:08:05Z</dcterms:modified>
  <cp:revision>6</cp:revision>
  <dc:subject/>
  <dc:title>Богослужения</dc:title>
</cp:coreProperties>
</file>