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Богослужения на декабрь 2024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29"/>
        <w:gridCol w:w="915"/>
        <w:gridCol w:w="7496"/>
      </w:tblGrid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УЖЕНИЯ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Воскресенье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Неделя 23-я по Пятидесятнице.Мч.Платона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Молебен с Акафистом прп.Гавриилу Самтаврийскому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Сре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Введение во храм Пресвятой Богородицы. Молебен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гв. вел. кн. Александра Невского, в схиме Алексия. Молебен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ц. Екатерины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Воскресенье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Неделя 24-я по Пятидесятнице. Отдание праздника Введения во храм Пресвятой Богородицы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Молебен с Акафистом Св.Николаю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ы Божией Матери, именуемой «Знамение»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мч. и исп. Стефана Нового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3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ятниц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6"/>
                <w:szCs w:val="26"/>
              </w:rPr>
              <w:t>7</w:t>
            </w:r>
            <w:r>
              <w:rPr>
                <w:color w:val="auto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6"/>
                <w:szCs w:val="26"/>
              </w:rPr>
              <w:t>Апостола Андрея Первозванного. Молебен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ока Наума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Воскресенье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Неделя 25-я по Пятидесятнице. Пророка Аввакума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Молебен с Акафистом Св.Николаю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ц. Варвары и мц. Иулиании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Четверг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Свт. Николая, архиепископа Мир Ликийских чудотворца. Молебен. Часы. Литургия. Крестный ход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п. Патапия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Воскресенье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Неделя 26-я по Пятидесятнице. Пророчицы Анны, матери пророка Самуила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Молебен с Акафистом Св.Николаю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т. Спиридона, еп. Тримифунтского чудотворца. Молебен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щмч.Елевферия, матери его мц.Анфии и мч.Корива епарха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9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Воскресенье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Неделя 27-я по Пятидесятнице, святых праотец. Пророка Аггея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</w:t>
            </w:r>
            <w:r>
              <w:rPr>
                <w:b/>
                <w:bCs/>
                <w:color w:val="FF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Молебен с Акафистом прп.Гавриилу Самтаврийскому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ind w:left="0" w:right="-180" w:hanging="0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1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ind w:left="-180" w:right="-18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01.01.25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литургия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ind w:left="-180" w:right="-18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ужение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ind w:left="-180" w:right="-180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02.01.25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. Иоанна Кронштадтского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тел. Храма 22-5-22 вы можете посетить сайт нашего храма </w:t>
      </w:r>
      <w:r>
        <w:rPr>
          <w:sz w:val="30"/>
          <w:szCs w:val="30"/>
          <w:lang w:val="en-US"/>
        </w:rPr>
        <w:t>kavkazskaya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hram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erk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рование в Рождественском посту:</w:t>
      </w:r>
    </w:p>
    <w:p>
      <w:pPr>
        <w:pStyle w:val="Normal"/>
        <w:jc w:val="center"/>
        <w:rPr/>
      </w:pPr>
      <w:r>
        <w:rPr>
          <w:sz w:val="32"/>
          <w:szCs w:val="32"/>
        </w:rPr>
        <w:t>4 декабря (среда) – в 16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; </w:t>
        <w:tab/>
      </w:r>
      <w:r>
        <w:rPr>
          <w:color w:val="FFFFFF"/>
          <w:sz w:val="32"/>
          <w:szCs w:val="32"/>
        </w:rPr>
        <w:tab/>
        <w:t>15 декабря (пятница) – в 9</w:t>
      </w:r>
      <w:r>
        <w:rPr>
          <w:color w:val="FFFFFF"/>
          <w:sz w:val="32"/>
          <w:szCs w:val="32"/>
          <w:vertAlign w:val="superscript"/>
        </w:rPr>
        <w:t>00</w:t>
      </w:r>
      <w:r>
        <w:rPr>
          <w:color w:val="FFFFFF"/>
          <w:sz w:val="32"/>
          <w:szCs w:val="32"/>
        </w:rPr>
        <w:t xml:space="preserve">; </w:t>
      </w:r>
    </w:p>
    <w:p>
      <w:pPr>
        <w:pStyle w:val="Normal"/>
        <w:jc w:val="center"/>
        <w:rPr/>
      </w:pPr>
      <w:r>
        <w:rPr>
          <w:color w:val="FFFFFF"/>
          <w:sz w:val="32"/>
          <w:szCs w:val="32"/>
          <w:lang w:val="en-US"/>
        </w:rPr>
        <w:t>27 декабря (среда) – в 9</w:t>
      </w:r>
      <w:r>
        <w:rPr>
          <w:color w:val="FFFFFF"/>
          <w:sz w:val="32"/>
          <w:szCs w:val="32"/>
          <w:vertAlign w:val="superscript"/>
          <w:lang w:val="en-US"/>
        </w:rPr>
        <w:t>00</w:t>
      </w:r>
      <w:r>
        <w:rPr>
          <w:color w:val="FFFFFF"/>
          <w:sz w:val="32"/>
          <w:szCs w:val="32"/>
          <w:lang w:val="en-US"/>
        </w:rPr>
        <w:t xml:space="preserve">; </w:t>
        <w:tab/>
        <w:tab/>
        <w:t>3 января (среда) – в 9</w:t>
      </w:r>
      <w:r>
        <w:rPr>
          <w:color w:val="FFFFFF"/>
          <w:sz w:val="32"/>
          <w:szCs w:val="32"/>
          <w:vertAlign w:val="superscript"/>
          <w:lang w:val="en-US"/>
        </w:rPr>
        <w:t>00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3:00Z</dcterms:created>
  <dc:creator>А</dc:creator>
  <dc:description/>
  <dc:language>en-US</dc:language>
  <cp:lastModifiedBy/>
  <dcterms:modified xsi:type="dcterms:W3CDTF">2024-11-29T19:35:23Z</dcterms:modified>
  <cp:revision>6</cp:revision>
  <dc:subject/>
  <dc:title>Богослужения</dc:title>
</cp:coreProperties>
</file>